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830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4637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050027:15214, расположенного по адресу: Пермский край, Пермский райо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ылвенское с/п, п. Сылва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Пролетарская,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0050027:15214, расположенного по адресу: Пермский край, Пермский райо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ылвенское с/п, п. Сылва,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Пролетарская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39 Градостроительного кодекса РФ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Сылвен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9 июня 2017 г. № 237, на основании заявления Шестакова В.И. от 24 мая 2022 г. № 984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050027:15214, расположенного по адресу: Пермский край, Пермский район, Сылвенское с/п, п. Сылва, ул. Пролетарская, 36, от 24 июня 2022 г.       № СЭД-2022-299-01-12-01вн-366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индивидуального жилищного строительства», установленный для территориальной зоны Ж-2 «Зона среднеэтажной жилой застройки» Правилами землепользования и застройки муниципального образования «Сылвенское сельское поселение» Пермского муниципального района, утвержденными решением Земского Собрания Пермского муниципального района Пермского края от 29 июня 2017 г. № 237, в отношении земельного участка с кадастровым номером 59:32:0050027:15214, расположенного по адресу: Пермский край, Пермский район, Сылвенское с/п, п. Сылва, </w:t>
        <w:br/>
        <w:t>ул. Пролетарская, 36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5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07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